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EL QUESTION PAPER 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bCs/>
          <w:caps/>
        </w:rPr>
        <w:t>B.E.</w:t>
      </w:r>
      <w:r>
        <w:rPr>
          <w:caps/>
        </w:rPr>
        <w:t xml:space="preserve">  </w:t>
      </w:r>
      <w:r>
        <w:rPr>
          <w:b/>
          <w:bCs/>
          <w:caps/>
        </w:rPr>
        <w:t>Production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Semes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 335 - Foundry Technolog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ime : 3 Hours</w:t>
        <w:tab/>
        <w:tab/>
        <w:tab/>
        <w:tab/>
        <w:tab/>
        <w:tab/>
        <w:t xml:space="preserve">         Max Marks : 100 ma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- A (10 x 2 = 2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How foundries are classifi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List the steps involved in the production of cast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are chaplet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are the components of a gating syste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are the defects caused by low pouring temperatur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Name the various nondestructive tests used to detect the internal defects of cast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are the limitations of pressure die casting proces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Explain inoculation with an exam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rite the chemical reaction in CO</w:t>
      </w:r>
      <w:r>
        <w:rPr>
          <w:vertAlign w:val="subscript"/>
        </w:rPr>
        <w:t>2</w:t>
      </w:r>
      <w:r>
        <w:rPr/>
        <w:t xml:space="preserve"> proc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do we mean by directional solidification in casting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- B (5 x 16 = 8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>11.</w:t>
        <w:tab/>
        <w:t>Discuss with neat sketches, the various types of patterns for making a 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)i)</w:t>
        <w:tab/>
        <w:t>Explain the properties desired in a  good moulding sand.</w:t>
        <w:tab/>
        <w:tab/>
        <w:t xml:space="preserve">        (6 Marks)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300"/>
        <w:rPr/>
      </w:pPr>
      <w:r>
        <w:rPr/>
        <w:t>ii)</w:t>
        <w:tab/>
        <w:t>Describe how permeability and moisture content of moulding sand are determined?</w:t>
        <w:tab/>
        <w:tab/>
        <w:tab/>
        <w:tab/>
        <w:tab/>
        <w:tab/>
        <w:tab/>
        <w:t xml:space="preserve">                  (10 Marks)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Indent2"/>
        <w:ind w:left="720" w:hanging="720"/>
        <w:rPr/>
      </w:pPr>
      <w:r>
        <w:rPr/>
        <w:t>12.b)</w:t>
        <w:tab/>
        <w:t>Explain through sketches how casting design can be modified to simplify moulding to avoid a core, to avoid hot-spot, to avoid hot tears and to avoid stress concentration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  <w:t>13.a)i)</w:t>
        <w:tab/>
        <w:t>Describe the lost wax process with neat sketches.</w:t>
        <w:tab/>
        <w:tab/>
        <w:tab/>
        <w:t xml:space="preserve">        (8 Marks)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  <w:t xml:space="preserve">       </w:t>
      </w:r>
      <w:r>
        <w:rPr/>
        <w:t>ii)</w:t>
        <w:tab/>
        <w:t>Compare the merits and limitations of permanent mold casting with sand casting.</w:t>
      </w:r>
    </w:p>
    <w:p>
      <w:pPr>
        <w:pStyle w:val="BodyTextIndent2"/>
        <w:ind w:left="720" w:hanging="720"/>
        <w:jc w:val="right"/>
        <w:rPr/>
      </w:pPr>
      <w:r>
        <w:rPr/>
        <w:t>(8 Marks)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432" w:leader="none"/>
        </w:tabs>
        <w:ind w:left="720" w:hanging="720"/>
        <w:rPr/>
      </w:pPr>
      <w:r>
        <w:rPr/>
        <w:t>13.b)</w:t>
        <w:tab/>
        <w:t>Outline the production sequence, merits, limitations and applications of the shell moulding process.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20"/>
          <w:tab w:val="left" w:pos="432" w:leader="none"/>
        </w:tabs>
        <w:ind w:left="720" w:hanging="720"/>
        <w:rPr/>
      </w:pPr>
      <w:r>
        <w:rPr/>
        <w:t xml:space="preserve">14.a) </w:t>
        <w:tab/>
        <w:t>Using a neat sketch of cupola, discuss how gray cast iron is produced indicating the raw materials, charge calculation and operation. Also, write a brief note on modern development in cupola melting.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Indent2"/>
        <w:ind w:left="0" w:hanging="0"/>
        <w:rPr/>
      </w:pPr>
      <w:r>
        <w:rPr/>
        <w:t>14.b)i)</w:t>
        <w:tab/>
        <w:t>Discuss the need for degassing and its practice in foundries.                  (10 Mark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   </w:t>
      </w:r>
      <w:r>
        <w:rPr/>
        <w:t>ii)</w:t>
        <w:tab/>
        <w:t>Write a brief note on fettling of castings.</w:t>
        <w:tab/>
        <w:tab/>
        <w:tab/>
        <w:tab/>
        <w:t xml:space="preserve">        (6 Marks)</w:t>
      </w:r>
    </w:p>
    <w:p>
      <w:pPr>
        <w:pStyle w:val="BodyTextIndent2"/>
        <w:spacing w:lineRule="auto" w:line="360"/>
        <w:ind w:left="0" w:hanging="0"/>
        <w:rPr/>
      </w:pPr>
      <w:r>
        <w:rPr/>
      </w:r>
    </w:p>
    <w:p>
      <w:pPr>
        <w:pStyle w:val="BodyTextIndent2"/>
        <w:ind w:left="720" w:hanging="720"/>
        <w:rPr/>
      </w:pPr>
      <w:r>
        <w:rPr/>
        <w:t>15.a)i)</w:t>
        <w:tab/>
        <w:t>Discuss the objectives and the various areas in a foundry where mechanisation is feasible.</w:t>
        <w:tab/>
        <w:tab/>
        <w:tab/>
        <w:tab/>
        <w:tab/>
        <w:tab/>
        <w:tab/>
        <w:tab/>
        <w:t xml:space="preserve">      (12 Marks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)</w:t>
        <w:tab/>
        <w:t>Write a brief note on pollution control in foundries.</w:t>
        <w:tab/>
        <w:tab/>
        <w:tab/>
        <w:t xml:space="preserve">        (4 Marks)     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Indent2"/>
        <w:ind w:left="0" w:hanging="0"/>
        <w:jc w:val="left"/>
        <w:rPr/>
      </w:pPr>
      <w:r>
        <w:rPr/>
        <w:t>15.b)i)</w:t>
        <w:tab/>
        <w:t>Discuss the casting process by which cast iron pipes are produced.         (8 Marks)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720" w:hanging="300"/>
        <w:rPr/>
      </w:pPr>
      <w:r>
        <w:rPr/>
        <w:t>ii)</w:t>
        <w:tab/>
        <w:t>Describe critically the appearance, causes and remedies of any four casting defects.</w:t>
        <w:tab/>
        <w:tab/>
        <w:tab/>
        <w:tab/>
        <w:tab/>
        <w:tab/>
        <w:tab/>
        <w:tab/>
        <w:t xml:space="preserve">        (8 marks)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4:50:00Z</dcterms:created>
  <dc:creator>DACS2</dc:creator>
  <dc:description/>
  <dc:language>en-US</dc:language>
  <cp:lastModifiedBy>dacs1</cp:lastModifiedBy>
  <dcterms:modified xsi:type="dcterms:W3CDTF">2003-09-18T07:01:00Z</dcterms:modified>
  <cp:revision>5</cp:revision>
  <dc:subject/>
  <dc:title>MODEL QUESTION PAPER </dc:title>
</cp:coreProperties>
</file>